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  <w:sz w:val="5"/>
          <w:szCs w:val="5"/>
        </w:rPr>
      </w:pPr>
      <w:r>
        <w:rPr>
          <w:rFonts w:cs="Calibri"/>
        </w:rPr>
        <w:t>7 мая 2012 года N 599</w:t>
        <w:br/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ГОСУДАРСТВЕННОЙ ПОЛИТИКИ В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ОБРАЗОВАНИЯ И НАУК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Style w:val="InternetLink"/>
            <w:rFonts w:cs="Calibri"/>
            <w:color w:val="0000FF"/>
          </w:rPr>
          <w:t>науки</w:t>
        </w:r>
      </w:hyperlink>
      <w:r>
        <w:rPr>
          <w:rFonts w:cs="Calibri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внесение в июле 2012 г. в Государственную Думу Федерального Собрания Российской Федерации проекта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разовании в Российской Федерации"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повышение до конца июня 2012 г. размера стипендий до величины </w:t>
      </w:r>
      <w:hyperlink r:id="rId4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утверждение в июле 2012 г. федеральных государственных образовательных </w:t>
      </w:r>
      <w:hyperlink r:id="rId5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среднего (полного) общего образова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разработку и утверждение до конца октября 2012 г. </w:t>
      </w:r>
      <w:hyperlink r:id="rId6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б) обеспечить реализацию следующих мероприятий в области наук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  <w:shd w:fill="FFFF00" w:val="clear"/>
        </w:rPr>
      </w:pPr>
      <w:r>
        <w:rPr>
          <w:rFonts w:cs="Calibri"/>
        </w:rPr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  <w:shd w:fill="FFFF00" w:val="clear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г) обеспечить достижение следующих показателей в области наук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N 599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F2AFF27C58A55EB61BA1BC2FD7DE6D7A7BF430258AE0E9AD2F997EA424CEDAB8AF3BEC78C41i6eDL" TargetMode="External"/><Relationship Id="rId3" Type="http://schemas.openxmlformats.org/officeDocument/2006/relationships/hyperlink" Target="consultantplus://offline/ref=57FF2AFF27C58A55EB61BA1BC2FD7DE6DFA4BD440B55F304928BF595EDi4eDL" TargetMode="External"/><Relationship Id="rId4" Type="http://schemas.openxmlformats.org/officeDocument/2006/relationships/hyperlink" Target="consultantplus://offline/ref=57FF2AFF27C58A55EB61BA1BC2FD7DE6DDA3B2450C58AE0E9AD2F997EA424CEDAB8AF3BEC78C43i6eFL" TargetMode="External"/><Relationship Id="rId5" Type="http://schemas.openxmlformats.org/officeDocument/2006/relationships/hyperlink" Target="consultantplus://offline/ref=57FF2AFF27C58A55EB61BA1BC2FD7DE6DFA3BA470952F304928BF595ED4D13FAACC3FFBFC78C436Fi2e8L" TargetMode="External"/><Relationship Id="rId6" Type="http://schemas.openxmlformats.org/officeDocument/2006/relationships/hyperlink" Target="consultantplus://offline/ref=57FF2AFF27C58A55EB61BA1BC2FD7DE6DFA4BB420C5AF304928BF595ED4D13FAACC3FFBFC78C436Ei2e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правление образования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20:00Z</dcterms:created>
  <dc:creator>Гузель Мухаррамова</dc:creator>
  <dc:description/>
  <dc:language>en-US</dc:language>
  <cp:lastModifiedBy>Vaio</cp:lastModifiedBy>
  <dcterms:modified xsi:type="dcterms:W3CDTF">2015-03-1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